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04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was Franklin Delano Roosevel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In July 1906 a Frenchman was pardoned and his prison sentenc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quashed. Name him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was Kemal Atatür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In October 1822, Dom Pedro became emperor of which Sout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merican countr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In 1399, what was Richard II the first English king to d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is the name of the famous British queen who fough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gainst the Roman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famous black leader was assassinated on 4 April 1968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Memphis, Tennesse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Aleksei Leonov was the first person to do wha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was married at the Château de Candé, Touraine, on 3 Ju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93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governor-general in India was impeached for alleg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rrupt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By what name is Siddhartha Gautama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In October 1986 which head of state visited China on a sevenda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visi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was the Black Prin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American general was relieved of his command during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Korean W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Two people were crowned together on 11 April 168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o were the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He was the 32nd American president. 2. Alfred Dreyfus. 3. The founder an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builder of modern Turkey. 4. Brazil. 5. Abdicate. 6. Boudicca. 7. Martin Luther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King. 8. Walk in space. 9. The Duke of Windsor and Wallis Simpson. 10. Warre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Hastings. He was acquitted. 11. Buddha (‘the Enlightened’). 12. HM the Quee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Edward, Prince of Wales. 14. General Douglas MacArthu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William III and Mary 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5T01:22:00Z</dcterms:modified>
  <cp:revision>2</cp:revision>
  <dc:subject/>
  <dc:title> </dc:title>
</cp:coreProperties>
</file>